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48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220345</wp:posOffset>
                </wp:positionV>
                <wp:extent cx="2637790" cy="21678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16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hat is alluded to throughout the story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70.7pt;mso-wrap-distance-left:9.05pt;mso-wrap-distance-right:9.05pt;mso-wrap-distance-top:0pt;mso-wrap-distance-bottom:0pt;margin-top:-17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hat is alluded to throughout the story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2055</wp:posOffset>
                </wp:positionH>
                <wp:positionV relativeFrom="paragraph">
                  <wp:posOffset>-233045</wp:posOffset>
                </wp:positionV>
                <wp:extent cx="2637790" cy="207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07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What lesson did main character learn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63.7pt;mso-wrap-distance-left:9.05pt;mso-wrap-distance-right:9.05pt;mso-wrap-distance-top:0pt;mso-wrap-distance-bottom:0pt;margin-top:-18.3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What lesson did main character learn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1555</wp:posOffset>
                </wp:positionH>
                <wp:positionV relativeFrom="paragraph">
                  <wp:posOffset>-918845</wp:posOffset>
                </wp:positionV>
                <wp:extent cx="3780790" cy="5803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raphic Organizer for The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eme = Topic + Attitude (of Character/Autho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5.7pt;mso-wrap-distance-left:9.05pt;mso-wrap-distance-right:9.05pt;mso-wrap-distance-top:0pt;mso-wrap-distance-bottom:0pt;margin-top:-72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Graphic Organizer for The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heme = Topic + Attitude (of Character/Autho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-800100</wp:posOffset>
                </wp:positionV>
                <wp:extent cx="2628900" cy="5715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e: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e: ____________  Period: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63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me: 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te: ____________  Period: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86500</wp:posOffset>
                </wp:positionH>
                <wp:positionV relativeFrom="paragraph">
                  <wp:posOffset>-914400</wp:posOffset>
                </wp:positionV>
                <wp:extent cx="2514600" cy="571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tle: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-72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itle: 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8755</wp:posOffset>
                </wp:positionH>
                <wp:positionV relativeFrom="paragraph">
                  <wp:posOffset>-233045</wp:posOffset>
                </wp:positionV>
                <wp:extent cx="2866390" cy="19519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peating patterns and symbol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3.7pt;mso-wrap-distance-left:9.05pt;mso-wrap-distance-right:9.05pt;mso-wrap-distance-top:0pt;mso-wrap-distance-bottom:0pt;margin-top:-18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peating patterns and symbols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490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996440</wp:posOffset>
                </wp:positionV>
                <wp:extent cx="3429000" cy="2286000"/>
                <wp:effectExtent l="12065" t="12065" r="12700" b="1206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286000"/>
                          <a:chOff x="0" y="0"/>
                          <a:chExt cx="3429000" cy="228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9000" cy="2286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040" y="325800"/>
                            <a:ext cx="2805480" cy="163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matic Top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hat word or phras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Big Idea) describes the central messag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______________________________________________________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57.2pt;width:270pt;height:180pt" coordorigin="3960,3144" coordsize="5400,3600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3960;top:3144;width:5399;height:3599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50;top:3657;width:4417;height:2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matic Topi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hat word or phrase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Big Idea) describes the central message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__________________________________________________________________________________________________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9300</wp:posOffset>
                </wp:positionH>
                <wp:positionV relativeFrom="paragraph">
                  <wp:posOffset>1424940</wp:posOffset>
                </wp:positionV>
                <wp:extent cx="457200" cy="571500"/>
                <wp:effectExtent l="0" t="18415" r="2286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12.2pt" to="494.95pt,157.15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1539240</wp:posOffset>
                </wp:positionV>
                <wp:extent cx="0" cy="457200"/>
                <wp:effectExtent l="85725" t="0" r="857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1.2pt" to="333pt,15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3600</wp:posOffset>
                </wp:positionH>
                <wp:positionV relativeFrom="paragraph">
                  <wp:posOffset>3075940</wp:posOffset>
                </wp:positionV>
                <wp:extent cx="5715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42.2pt" to="512.95pt,242.2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3025140</wp:posOffset>
                </wp:positionV>
                <wp:extent cx="457200" cy="19050"/>
                <wp:effectExtent l="1270" t="74295" r="0" b="787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8.2pt" to="197.95pt,239.6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6250</wp:posOffset>
                </wp:positionH>
                <wp:positionV relativeFrom="paragraph">
                  <wp:posOffset>4282440</wp:posOffset>
                </wp:positionV>
                <wp:extent cx="0" cy="457200"/>
                <wp:effectExtent l="85725" t="0" r="857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337.2pt" to="337.5pt,373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1424940</wp:posOffset>
                </wp:positionV>
                <wp:extent cx="457200" cy="571500"/>
                <wp:effectExtent l="22860" t="1841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2.2pt" to="206.95pt,15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2157095</wp:posOffset>
                </wp:positionV>
                <wp:extent cx="2523490" cy="23583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5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How is the conflict resolved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5.7pt;mso-wrap-distance-left:9.05pt;mso-wrap-distance-right:9.05pt;mso-wrap-distance-top:0pt;mso-wrap-distance-bottom:0pt;margin-top:169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How is the conflict resolved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4735195</wp:posOffset>
                </wp:positionV>
                <wp:extent cx="9381490" cy="12661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1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The Theme is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Complete Statement) 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member a theme is a general statement that applies to life such as:  “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Secrets do not usually stay secret.”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8.7pt;height:99.7pt;mso-wrap-distance-left:9.05pt;mso-wrap-distance-right:9.05pt;mso-wrap-distance-top:0pt;mso-wrap-distance-bottom:0pt;margin-top:372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The Theme is </w:t>
                      </w:r>
                      <w:r>
                        <w:rPr>
                          <w:rFonts w:cs="Comic Sans MS" w:ascii="Comic Sans MS" w:hAnsi="Comic Sans MS"/>
                        </w:rPr>
                        <w:t>(Complete Statement) 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Remember a theme is a general statement that applies to life such as:  “</w:t>
                      </w:r>
                      <w:r>
                        <w:rPr>
                          <w:rFonts w:cs="Comic Sans MS" w:ascii="Comic Sans MS" w:hAnsi="Comic Sans MS"/>
                          <w:i/>
                        </w:rPr>
                        <w:t>Secrets do not usually stay secret.”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96355</wp:posOffset>
                </wp:positionH>
                <wp:positionV relativeFrom="paragraph">
                  <wp:posOffset>2182495</wp:posOffset>
                </wp:positionV>
                <wp:extent cx="2523490" cy="23329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3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w has main character changed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3.7pt;mso-wrap-distance-left:9.05pt;mso-wrap-distance-right:9.05pt;mso-wrap-distance-top:0pt;mso-wrap-distance-bottom:0pt;margin-top:171.8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ow has main character changed?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20" w:leader="none"/>
        </w:tabs>
        <w:rPr/>
      </w:pPr>
      <w:r>
        <w:rPr/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21:14:00Z</dcterms:created>
  <dc:creator>05746</dc:creator>
  <dc:description/>
  <cp:keywords/>
  <dc:language>en-US</dc:language>
  <cp:lastModifiedBy>04971</cp:lastModifiedBy>
  <cp:lastPrinted>2005-09-21T08:58:00Z</cp:lastPrinted>
  <dcterms:modified xsi:type="dcterms:W3CDTF">2010-03-19T21:14:00Z</dcterms:modified>
  <cp:revision>2</cp:revision>
  <dc:subject/>
  <dc:title/>
</cp:coreProperties>
</file>